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MICAEL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BOID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 ACQUI TERME IL 02/04/199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Laurea in viticoltura ed enolog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Student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32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32:00Z</dcterms:modified>
  <cp:revision>2</cp:revision>
  <dc:subject/>
  <dc:title>COMUNE DI CARPENETO (AL)</dc:title>
</cp:coreProperties>
</file>